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соответствии со ст. 8 Федерального закона «О порядке рассмотрения обращений граждан Российской Федерации»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Органы прокуратуры Красноярского края при осуществлении надзорной деятельности не подменяют иные государственные органы (ст. 21 Федерального закона «О прокуратуре Российской Федерации»)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евременно поданная жалоба в тот орган, который правомочен разрешать поставленные заявителем вопросы, является залогом скорейшего разрешения его пробле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петенция органов, рассматривающих обращения граждан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93"/>
        <w:gridCol w:w="1748"/>
      </w:tblGrid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обращ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то должен их проверять и принимать решение</w:t>
            </w:r>
          </w:p>
        </w:tc>
      </w:tr>
      <w:tr>
        <w:trPr>
          <w:trHeight w:val="20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качественные жилищно-коммунальные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ерный расчет платы за жилищно-коммунальные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жилых домов, жилых помещений, общего имущества собственников помещений в многоквартирном дом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на управляющие компа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ужба строительного надзора и жилищного контроля Красноярского кр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660049, г. Красноярск,  ул. Парижской Коммуны, д. 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л.: 8 (391) 212-46-31</w:t>
            </w:r>
          </w:p>
        </w:tc>
      </w:tr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санитарно-эпидемиологического законодательства во всех сферах, прав потребителей  (туризм, покупки в магазинах, включение в договоры условий ущемляющих права граждан и пр.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порядка предоставления платных мед. услу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пространение инфекционных заболев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длежащее качество питьевой вод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своевременный вывоз отходов потребл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правление Роспотребнадзора по Красноярскому кр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(660049, г. Красноярск, ул. Каратанова, д. 2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: 8 (391) 226-89-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рушение тишины, общественного поряд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нкционированный рын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мошенни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зыск без вести пропавших ли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нятие мер к раскрытию преступлений, расследуемых органами МВ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лавное Управление Министерства внутренних дел России по Красноярскому кр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660017, г. Красноярск, ул. Дзержинского, д. 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л. 8 (391) 245-97-7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рушения порядков и стандартов оказания мед.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качественное оказание  медицинской помощи частными мед. организация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ый контро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орот лекарственных препаратов  и изделий мед. Назначения (хранение, реализация , 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длежащее качество лекарственных препара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здравнадзора по Красноярскому кр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660021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расноярск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Мира, д. 13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л. 8 (391) 221-31-2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длежащая организация медицинской помощи населению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сутствие медицинского персонала, недостаточная их  квалификация </w:t>
            </w:r>
          </w:p>
          <w:p>
            <w:pPr>
              <w:pStyle w:val="Style20"/>
              <w:spacing w:before="58" w:after="0"/>
              <w:ind w:left="835" w:hanging="835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+mn-ea" w:cs="+mn-cs"/>
                <w:color w:val="000000"/>
                <w:kern w:val="2"/>
                <w:sz w:val="16"/>
                <w:szCs w:val="16"/>
              </w:rPr>
              <w:t>обеспечения граждан лекарственными препаратами и</w:t>
            </w:r>
          </w:p>
          <w:p>
            <w:pPr>
              <w:pStyle w:val="Normal"/>
              <w:jc w:val="both"/>
              <w:rPr>
                <w:rFonts w:eastAsia="+mn-ea" w:cs="+mn-cs"/>
                <w:color w:val="000000"/>
                <w:kern w:val="2"/>
                <w:sz w:val="16"/>
                <w:szCs w:val="16"/>
              </w:rPr>
            </w:pPr>
            <w:r>
              <w:rPr>
                <w:rFonts w:eastAsia="+mn-ea" w:cs="+mn-cs"/>
                <w:color w:val="000000"/>
                <w:kern w:val="2"/>
                <w:sz w:val="16"/>
                <w:szCs w:val="16"/>
              </w:rPr>
              <w:t>медицинскими изделиями на льготных условиях или бесплатн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цензирование медицинской, фармацевтической 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инистерство здравоохранения Красноярского кр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660017, Красноярский край, г. Красноярск,                   ул. Красной Армии, д.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л. 8 (391) 211-51-5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тихийных свалок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рязнение водоем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а, почв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рана животного ми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инистерство экологии и рационального природопользования Красноярского кр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660049, Красноярский край, г. Красноярск, пр. Мира, д. 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22-50-5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согласие с размером, невыплата социальных пособий по временной нетрудоспособности, материнству, несчастному случаю на производстве, профзаболеванию, уходу за ребенком, беременности и родам, на погребение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валидов техническими средствами реабилитации, лекарственными препаратами, путевками на санаторно-курортное леч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осударственное учреждение – Красноярское региональное отделение Фонда социального страхов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660010, г. Красноярск, пр. Красноярский рабочий, д. 1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29-13-43</w:t>
            </w:r>
          </w:p>
        </w:tc>
      </w:tr>
      <w:tr>
        <w:trPr>
          <w:trHeight w:val="17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вопросам правильности исчисления размера пенсии, увеличения, индексации, перерасчета пенсии, выплаты пен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уплаты страховых внос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просам использования материнского капита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просам выплаты ежемесячного пособия на детей от 8 до 17 ле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осударственное учреждение Отделение Пенсионного фонда Российской Федерации по Красноярскому кр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60022, г. Красноярск,                  ул. Партизана Железняка, д. 44г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29-00-01</w:t>
            </w:r>
          </w:p>
        </w:tc>
      </w:tr>
      <w:tr>
        <w:trPr>
          <w:trHeight w:val="14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ействия (бездействие) судебных приставов при осуществлении исполнительных производст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просам принудительного исполнения судебных решений, в том числе взыскания алимент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лавное управление Федеральной службы судебных приставов по Красноярскому кра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660020, г. Красноярск,                         ул. 6-я Полярная, д.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тел. 8 (391) 222-00-34</w:t>
            </w:r>
          </w:p>
        </w:tc>
      </w:tr>
      <w:tr>
        <w:trPr>
          <w:trHeight w:val="1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просы землепользования, аренды зем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опросы предоставления жилья на территории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электро-, тепло-, газо- и водоснабжения населения, водоотведения, снабжения населения топливом</w:t>
            </w:r>
            <w:bookmarkStart w:id="0" w:name="dst239"/>
            <w:bookmarkStart w:id="1" w:name="dst849"/>
            <w:bookmarkStart w:id="2" w:name="dst137"/>
            <w:bookmarkStart w:id="3" w:name="dst100120"/>
            <w:bookmarkStart w:id="4" w:name="dst252"/>
            <w:bookmarkStart w:id="5" w:name="dst247"/>
            <w:bookmarkStart w:id="6" w:name="dst995"/>
            <w:bookmarkStart w:id="7" w:name="dst766"/>
            <w:bookmarkStart w:id="8" w:name="dst9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просы перезахоронения на кладбищ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ов бездомных собак.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Красноярс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660049, Красноярский край, г. Красноярск,                   ул. Карла Маркса, д. 9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26-11-40</w:t>
            </w:r>
          </w:p>
        </w:tc>
      </w:tr>
      <w:tr>
        <w:trPr>
          <w:trHeight w:val="29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действия интернет-магазинов (незаконная информация, сбор персональных данных без согласия потребителя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действия организаторов распространения информации в сети Интерн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операторами мобильной связи дополнительных платных услуг без согласия абонент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язи или плохое качество связ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авомерная передача персональных данных граждан коллекторским агентства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 оказание услуг почтовой связ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Енисейское управление Роскомнадзор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660028, Красноярский край, г. Красноярск,                             ул. Новосибирская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64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8 (391) 234-71-6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действия страховых организаций в рамках ОСАГ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 действия банков, кредитных организац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с потребительским или ипотечным кредитом, банковским вклад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вление Службы по защите прав потребителей и обеспечению доступности финансовых услуг в Сибирском федеральном округ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сибирск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(Центральный банк РФ (Банк Росс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7016, г. Москва,                          ул. Неглинная, д. 12)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6:00Z</dcterms:created>
  <dc:creator>User</dc:creator>
  <dc:description/>
  <dc:language>en-US</dc:language>
  <cp:lastModifiedBy>Кутищев Евгений Александрович</cp:lastModifiedBy>
  <cp:lastPrinted>2021-10-19T09:23:00Z</cp:lastPrinted>
  <dcterms:modified xsi:type="dcterms:W3CDTF">2021-12-23T04:16:00Z</dcterms:modified>
  <cp:revision>2</cp:revision>
  <dc:subject/>
  <dc:title>ПРОКУРАТУРА МАГАДАНСКОЙ ОБЛАСТИ</dc:title>
</cp:coreProperties>
</file>